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DOCUMENTOS PARA SOLICITAÇÃO DE ALVARÁ SANITÁRIO DE</w:t>
      </w:r>
    </w:p>
    <w:p>
      <w:pPr>
        <w:pStyle w:val="TextBody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RIGO INSTITUCIONAL, RESIDÊNCIA INCLUSIVA, CASA LAR, CASA DE PASSAGEM E ENTIDADES AFIN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LVARÁ SANITÁRIO INICIAL/RENOV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imento do Responsável Técnico/Legal do estabelecimento, dirigido à autoridade sanitária competente solicitando o Alvará Sanitário, conforme modelo VISA/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o de Responsabilidade Técnica, preenchido e assinado pelo responsável técnico, conforme o modelo VISA/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a Carteira de Identidade e CPF do Responsável Leg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Contrato Social ou Estatuto de Constituição da empre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a inscrição do estabelecimento no Cadastro Nacional de Pessoas Jurídicas – CNP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morial descritivo da infraestrutura do local com detalhamento da área física - ambientes existentes e números de residentes (Quantidade de cômodos, camas, banheiros, áreas de apoio, etc.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orial descritivo das atividades executadas no estabelecimento e seus respectivos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de profissionais que prestam serviço no estabelec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último Alvará Sanitário (Para renovaçã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Alvará de Licença e Localização atualizad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ia</w:t>
      </w:r>
      <w:bookmarkStart w:id="0" w:name="_Hlk141890161"/>
      <w:r>
        <w:rPr>
          <w:rFonts w:cs="Arial" w:ascii="Arial" w:hAnsi="Arial"/>
          <w:color w:val="000000"/>
          <w:sz w:val="24"/>
          <w:szCs w:val="24"/>
        </w:rPr>
        <w:t xml:space="preserve"> de Arrecadação Municipal (GAM). Original e quitada, conforme anexo único da Lei Complementar nº 618/2020 - Código Sanitário Municipal.</w:t>
      </w:r>
      <w:bookmarkEnd w:id="0"/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.:</w:t>
      </w:r>
      <w:r>
        <w:rPr>
          <w:rFonts w:cs="Arial" w:ascii="Arial" w:hAnsi="Arial"/>
          <w:color w:val="000000"/>
          <w:sz w:val="24"/>
          <w:szCs w:val="24"/>
        </w:rPr>
        <w:t xml:space="preserve"> 1 Para emissão da taxa considerar: ALVARÁ SANITÁRIO VISA-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.:</w:t>
      </w:r>
      <w:r>
        <w:rPr>
          <w:rFonts w:cs="Arial" w:ascii="Arial" w:hAnsi="Arial"/>
          <w:color w:val="000000"/>
          <w:sz w:val="24"/>
          <w:szCs w:val="24"/>
        </w:rPr>
        <w:t xml:space="preserve"> 2 A conferência da documentação para liberação de Alvará Inicial/Renovação e protocolo, deverá ser realizada no Centro Administrativo, situado na Avenida Dom Luiz Maria Santana, 141 – Santa Marta – Tel.: 3318-2000. Atendimento das 12:00 às 18:00 horas.</w:t>
      </w:r>
    </w:p>
    <w:p>
      <w:pPr>
        <w:pStyle w:val="Heade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567" w:right="476" w:gutter="0" w:header="284" w:top="1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smallCaps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9305</wp:posOffset>
          </wp:positionH>
          <wp:positionV relativeFrom="paragraph">
            <wp:posOffset>115570</wp:posOffset>
          </wp:positionV>
          <wp:extent cx="2984500" cy="7734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56:00Z</dcterms:created>
  <dc:creator>publico</dc:creator>
  <dc:description/>
  <cp:keywords/>
  <dc:language>en-US</dc:language>
  <cp:lastModifiedBy>Luiza Vilela</cp:lastModifiedBy>
  <cp:lastPrinted>2018-11-09T08:52:00Z</cp:lastPrinted>
  <dcterms:modified xsi:type="dcterms:W3CDTF">2023-09-06T18:56:00Z</dcterms:modified>
  <cp:revision>2</cp:revision>
  <dc:subject/>
  <dc:title> </dc:title>
</cp:coreProperties>
</file>